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left="142" w:firstLine="567"/>
        <w:jc w:val="center"/>
        <w:rPr/>
      </w:pPr>
      <w:r>
        <w:rPr>
          <w:sz w:val="28"/>
          <w:szCs w:val="28"/>
        </w:rPr>
        <w:t>реализации муниципальной программы Октябрьского района Ростовской области «</w:t>
      </w:r>
      <w:r>
        <w:rPr>
          <w:sz w:val="28"/>
          <w:szCs w:val="28"/>
          <w:shd w:fill="FFFFFF" w:val="clear"/>
        </w:rPr>
        <w:t xml:space="preserve">Поддержка общественных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отчетный период 6 мес. 2024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4"/>
        <w:gridCol w:w="2268"/>
        <w:gridCol w:w="2268"/>
        <w:gridCol w:w="1134"/>
        <w:gridCol w:w="992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>реализации,</w:t>
              <w:br/>
              <w:t>наступления</w:t>
              <w:br/>
              <w:t>контрольного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4"/>
        <w:gridCol w:w="2268"/>
        <w:gridCol w:w="2268"/>
        <w:gridCol w:w="1134"/>
        <w:gridCol w:w="992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Взаимодействие органов местного самоуправления с населением в решении вопросов развития муниципальных образований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встреч, осуществляющих информационный обмен между органами местного самоуправления и населением по вопросам местного значения (индивидуальные консультации, сходы граждан, приемы граждан, отчетные собрания глав пос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иронова Т.А., главный специалист по работе с некоммерческими организациями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влечение граждан Октябрьского района в процессы формирования и развития самоуправления и эффективного решения вопросов местного значения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, развитие ресурсов социального предпринимательства, волонтерства и благотворительности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циально-значимых инициатив среди населения Октябрьского района, оказание информационной и иной поддержки в их реализаци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успешной деятельности </w:t>
            </w:r>
            <w:r>
              <w:rPr>
                <w:color w:val="000000"/>
                <w:sz w:val="24"/>
                <w:szCs w:val="24"/>
              </w:rPr>
              <w:t>активных граждан, общественных и некоммерческих организаций, органов территориального обществен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мероприятий, направленных на обучение общественности и обмен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рон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успешной деятельности </w:t>
            </w:r>
            <w:r>
              <w:rPr>
                <w:color w:val="000000"/>
                <w:sz w:val="24"/>
                <w:szCs w:val="24"/>
              </w:rPr>
              <w:t>активных граждан, общественных и некоммерческих организаций, органов территориального обществен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активной общественной деятельности граждан Октябрьского района в средствах массовой информации и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рон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успешных практик поддержки общественных инициатив органами власти в Октябрьск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общественности в конкурсах разного уровня, направленных на позиционирование успешных практик реализации общественных инициатив и привлечение дополнительного финансирования на реализацию обществен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ициативные граждане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некоммерческими организациями Администр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успешных практик поддержки общественных инициатив органами власти в Октябрьск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«Общественных инициатив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ронова Т.А., главный специалист по работе с некоммерческими организациями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зиционирование успешных практик поддержки общественных инициатив органами власти в Октябрьском районе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го актива общественников Октябрь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en-US"/>
              </w:rPr>
              <w:t>Подпрограмма 2.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здание условий для эффективной реализ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щественных инициатив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, информационной, организационной и иной поддержки в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ых инициатив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иронова Т.А., главный специалист по работе с некоммерческими организациями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в реализации </w:t>
            </w:r>
            <w:r>
              <w:rPr>
                <w:sz w:val="24"/>
                <w:szCs w:val="24"/>
                <w:shd w:fill="FFFFFF" w:val="clear"/>
              </w:rPr>
              <w:t xml:space="preserve">общественных </w:t>
            </w:r>
            <w:r>
              <w:rPr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sz w:val="24"/>
                <w:szCs w:val="24"/>
                <w:shd w:fill="FFFFFF" w:val="clear"/>
              </w:rPr>
              <w:t xml:space="preserve"> Октябрь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граждан к органам местного самоуправления Октябрь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акти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, общественных и некоммерческих организаций, органов территориального общественного самоуправления в реализации обществен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рон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в реализации </w:t>
            </w:r>
            <w:r>
              <w:rPr>
                <w:sz w:val="24"/>
                <w:szCs w:val="24"/>
                <w:shd w:fill="FFFFFF" w:val="clear"/>
              </w:rPr>
              <w:t xml:space="preserve">общественных </w:t>
            </w:r>
            <w:r>
              <w:rPr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sz w:val="24"/>
                <w:szCs w:val="24"/>
                <w:shd w:fill="FFFFFF" w:val="clear"/>
              </w:rPr>
              <w:t xml:space="preserve"> Октябрь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граждан к органам местного самоуправления Октябрь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есурсов социального предпринимательства, волонтерства и благотворительности в реализаци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ществ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ронова Т.А.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некоммерческими организациями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в реализации </w:t>
            </w:r>
            <w:r>
              <w:rPr>
                <w:sz w:val="24"/>
                <w:szCs w:val="24"/>
                <w:shd w:fill="FFFFFF" w:val="clear"/>
              </w:rPr>
              <w:t xml:space="preserve">общественных </w:t>
            </w:r>
            <w:r>
              <w:rPr>
                <w:bCs/>
                <w:sz w:val="24"/>
                <w:szCs w:val="24"/>
                <w:shd w:fill="FFFFFF" w:val="clear"/>
              </w:rPr>
              <w:t>инициатив</w:t>
            </w:r>
            <w:r>
              <w:rPr>
                <w:sz w:val="24"/>
                <w:szCs w:val="24"/>
                <w:shd w:fill="FFFFFF" w:val="clear"/>
              </w:rPr>
              <w:t xml:space="preserve"> Октябрь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граждан к органам местного самоуправления Октябрьского района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ТОС, общественных и некоммерческих организ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муниципальных образованиях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ициативные граждане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ы администраций городского и сельских поселений, 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иронова Т.А., главный специалист по работе с некоммерческими организациями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общественных объединений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жданского общества и местного самоуправления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вопросов местного значения и  социально-экономических задач Октябрьского района с участием активных граждан, </w:t>
            </w:r>
            <w:r>
              <w:rPr>
                <w:color w:val="000000"/>
                <w:sz w:val="24"/>
                <w:szCs w:val="24"/>
              </w:rPr>
              <w:t>общественных и некоммерческих организаций, органов территориального общественного самоуправ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ОС, общественных и некоммерческих организаций в мероприятиях по обмену опыто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Инициативные граждане, 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иронова Т.А., главный специалист по работе с некоммерческими организациями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ледв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общественных объединений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жданского общества и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политических коммун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>Миронова Т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0:00Z</dcterms:created>
  <dc:creator>Анищенко А.С. фестиваль</dc:creator>
  <dc:description/>
  <cp:keywords/>
  <dc:language>en-US</dc:language>
  <cp:lastModifiedBy>user</cp:lastModifiedBy>
  <dcterms:modified xsi:type="dcterms:W3CDTF">2024-08-08T05:28:00Z</dcterms:modified>
  <cp:revision>5</cp:revision>
  <dc:subject/>
  <dc:title/>
</cp:coreProperties>
</file>